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ذاک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ح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یدو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گ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ق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ب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ل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اک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‌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‌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ح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فا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تاد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رس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0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‌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ور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گ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ک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ا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أا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گو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‌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زس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و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ائ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‌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گ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اسف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ن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اک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ک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دادی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خا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ک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اک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و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ید؛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گ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0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ی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ین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ن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کم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د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زد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توا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غ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پذی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گو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سائ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‌شو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افت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گو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ده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‌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ب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‌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سته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اک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ح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؟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اک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6:52:00Z</dcterms:created>
  <dc:creator>pc</dc:creator>
  <dc:description/>
  <cp:keywords/>
  <dc:language>en-US</dc:language>
  <cp:lastModifiedBy>pc</cp:lastModifiedBy>
  <dcterms:modified xsi:type="dcterms:W3CDTF">2022-07-17T12:37:00Z</dcterms:modified>
  <cp:revision>4</cp:revision>
  <dc:subject/>
  <dc:title/>
</cp:coreProperties>
</file>